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6"/>
        <w:gridCol w:w="720"/>
        <w:gridCol w:w="5720"/>
        <w:gridCol w:w="236"/>
      </w:tblGrid>
      <w:tr>
        <w:trPr>
          <w:trHeight w:val="61" w:hRule="atLeast"/>
        </w:trPr>
        <w:tc>
          <w:tcPr>
            <w:tcW w:w="4428" w:type="dxa"/>
            <w:gridSpan w:val="3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ázev kroužk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5956" w:type="dxa"/>
            <w:gridSpan w:val="2"/>
            <w:tcBorders>
              <w:top w:val="threeDEmboss" w:sz="24" w:space="0" w:color="000000"/>
              <w:left w:val="double" w:sz="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gridSpan w:val="3"/>
            <w:tcBorders>
              <w:top w:val="thickThinSmallGap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říjmení a jméno</w:t>
            </w:r>
          </w:p>
        </w:tc>
        <w:tc>
          <w:tcPr>
            <w:tcW w:w="595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gridSpan w:val="3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 narození</w:t>
            </w:r>
          </w:p>
        </w:tc>
        <w:tc>
          <w:tcPr>
            <w:tcW w:w="59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valé bydliště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dravotní pojišťovna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ntakt na zákonného zástupc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mezení u mého dítět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</w:rPr>
              <w:t>Souhlasím s pořizováním fotografií svého dítěte v kroužku pro účely SVČ a školy. Souhlasím, že moje dítě při nevhodném chování v kroužku může být vyloučeno.</w:t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dpis rodič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61.95pt;height:35.95pt;mso-wrap-style:none;v-text-anchor:middle" type="_x0000_t136">
            <v:path textpathok="t"/>
            <v:textpath on="t" fitshape="t" string="Přihláška do kroužku SVČ" style="font-family:&quot;Arial Black&quot;;font-size:12pt"/>
            <v:fill o:detectmouseclick="t" color2="black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 xml:space="preserve">zde odstřihněte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!!  Zájmový kroužek se platí pololetně (polovina částky,  která je uvedená v tabulc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plň některých zájmových krouž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ry na domečku</w:t>
      </w:r>
    </w:p>
    <w:p>
      <w:pPr>
        <w:pStyle w:val="Normal"/>
        <w:rPr/>
      </w:pPr>
      <w:r>
        <w:rPr/>
        <w:t xml:space="preserve">Zábava na „domečku“ pro mladší  děti – nejrůznější stolní hry, soutěže, stavění z lega, merkuru, chevy </w:t>
      </w:r>
    </w:p>
    <w:p>
      <w:pPr>
        <w:pStyle w:val="Normal"/>
        <w:rPr/>
      </w:pPr>
      <w:r>
        <w:rPr/>
        <w:t xml:space="preserve"> </w:t>
      </w:r>
      <w:r>
        <w:rPr/>
        <w:t xml:space="preserve">a mnohé další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tvarníček</w:t>
      </w:r>
    </w:p>
    <w:p>
      <w:pPr>
        <w:pStyle w:val="Normal"/>
        <w:jc w:val="both"/>
        <w:rPr/>
      </w:pPr>
      <w:r>
        <w:rPr/>
        <w:t>Výtvarné aktivity pro mladší děti – vyzkoušíme si různé techniky, vyrobíme si pěkné věci pro sebe nebo dárečky pro své kamarády, sourozence či své rodič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včí klub</w:t>
      </w:r>
    </w:p>
    <w:p>
      <w:pPr>
        <w:pStyle w:val="Normal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>Vše, co malé slečny zajímá – hudba, tanec, móda, účesy, šperky, časopisy a další holčicí věci…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eativ</w:t>
      </w:r>
    </w:p>
    <w:p>
      <w:pPr>
        <w:pStyle w:val="Normal"/>
        <w:jc w:val="both"/>
        <w:rPr/>
      </w:pPr>
      <w:r>
        <w:rPr/>
        <w:t>Pro starší žáky – tvořivý kroužek, ve kterém můžete popustit uzdu své tvořivosti a fantazii…vyrobíme si nejrůznější pěkné a moderní věci – šperky, dárkové a dekorační předměty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kové hry</w:t>
      </w:r>
    </w:p>
    <w:p>
      <w:pPr>
        <w:pStyle w:val="Normal"/>
        <w:jc w:val="both"/>
        <w:rPr/>
      </w:pPr>
      <w:r>
        <w:rPr/>
        <w:t>Zábavné společenské hry pro starší děti – zahrajeme si, zasoutěžíme a seznámíme se s novými oblíbenými hrami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eakdance</w:t>
      </w:r>
    </w:p>
    <w:p>
      <w:pPr>
        <w:pStyle w:val="Normal"/>
        <w:jc w:val="both"/>
        <w:rPr/>
      </w:pPr>
      <w:r>
        <w:rPr/>
        <w:t>Akrobatický druh tance, který je velmi populární mezi dnešní mládeží  - rozhýbáte svá tělíčka, poznáte  různé taneční akrobatické prvky a naučíte se různé efekty a triky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0:00Z</dcterms:created>
  <dc:creator>OEM</dc:creator>
  <dc:description/>
  <cp:keywords/>
  <dc:language>en-US</dc:language>
  <cp:lastModifiedBy>Tesařovi</cp:lastModifiedBy>
  <dcterms:modified xsi:type="dcterms:W3CDTF">2010-09-14T06:50:00Z</dcterms:modified>
  <cp:revision>30</cp:revision>
  <dc:subject/>
  <dc:title>Název kroužku</dc:title>
</cp:coreProperties>
</file>